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  <w:t xml:space="preserve">Und wenn ein Lied – Xavier Naidoo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"/>
        </w:rPr>
      </w:pPr>
      <w:r>
        <w:rPr>
          <w:b/>
          <w:bCs/>
          <w:color w:val="000000"/>
          <w:sz w:val="24"/>
          <w:szCs w:val="24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000000"/>
          <w:sz w:val="24"/>
          <w:szCs w:val="24"/>
          <w:lang w:val="en"/>
        </w:rPr>
        <w:t>Und wenn ein Lied meine Lippen verlässt, dann nur damit du Liebe empfängst.</w:t>
        <w:br/>
        <w:t>Durch die Nacht und das dichteste Geäst, damit du keine Ängste mehr kennst.</w:t>
        <w:br/>
        <w:br/>
        <w:t>Sag ein kleines Stückchen Wahrheit,</w:t>
        <w:br/>
        <w:t>sie wie die Wüste lebt.</w:t>
        <w:br/>
        <w:t>Schaff ein kleines bisschen Klarheit</w:t>
        <w:br/>
        <w:t>und schau wie sich der Schleier hebt.</w:t>
        <w:br/>
        <w:t>Eine Wüste aus Beton und Asphalt,</w:t>
        <w:br/>
        <w:t>doch sie lebt und öffnet seinen Spalt.</w:t>
        <w:br/>
        <w:t>Der dir neues zeigt</w:t>
        <w:br/>
        <w:t>zeigt, dass altes weicht</w:t>
        <w:br/>
        <w:t>auch wenn dein Schmerz bis an den Himmel reicht</w:t>
        <w:br/>
        <w:br/>
        <w:t>Und wenn ein Lied meine Lippen verlässt, dann nur damit du Liebe empfängst.</w:t>
        <w:br/>
        <w:t>Durch die Nacht und das dichteste Geäst, damit du keine Ängste mehr kennst.</w:t>
        <w:br/>
        <w:br/>
        <w:t>Und wenn ein Lied meine Lippen verlässt, dann nur damit du Liebe empfängst.</w:t>
        <w:br/>
        <w:t>Durch die Nacht und das dichteste Geäst, damit du keine Ängste mehr kennst.</w:t>
        <w:br/>
        <w:br/>
        <w:t>Dieses Lied ist nur für dich,</w:t>
        <w:br/>
        <w:t>schön, wenn es dir gefällt.</w:t>
        <w:br/>
        <w:t>Denn es kam so über mich,</w:t>
        <w:br/>
        <w:t>wie die Nacht über die Welt.</w:t>
        <w:br/>
        <w:t>Schnellt Gefahr aus der Dunkelheit,</w:t>
        <w:br/>
        <w:t>bin ich zum ersten Schlag bereit.</w:t>
        <w:br/>
        <w:t>Ich bin der erste, der dich befreit und einer der letzten, der um dich weint...</w:t>
        <w:br/>
        <w:br/>
        <w:t>Und wenn ein Lied meine Lippen verlässt, dann nur damit du Liebe empfängst.</w:t>
        <w:br/>
        <w:t>Durch die Nacht und das dichteste Geäst, damit du keine Ängste mehr kennst.</w:t>
        <w:br/>
        <w:br/>
        <w:t>In unsrer Sanduhr fällt das letzte Korn. Ich hab' gewonnen und hab' ebenso</w:t>
        <w:br/>
        <w:t>verlohr'n. Jedoch missem möcht' ich nichts. Alles bleibt unser gedanklicher Besitz</w:t>
        <w:br/>
        <w:t>und eine bleibende Errinerung. Zwischen Tag und Nacht legt sich die Dämmerung.</w:t>
        <w:br/>
        <w:br/>
        <w:t>Und wenn ein Lied meine Lippen verlässt, dann nur damit du Liebe empfängst.</w:t>
        <w:br/>
        <w:t>Durch die Nacht und das dichteste Geäst, damit du keine Ängste mehr kenn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1:00Z</dcterms:created>
  <dc:creator> </dc:creator>
  <dc:description/>
  <cp:keywords/>
  <dc:language>en-US</dc:language>
  <cp:lastModifiedBy> </cp:lastModifiedBy>
  <dcterms:modified xsi:type="dcterms:W3CDTF">2009-05-19T15:49:00Z</dcterms:modified>
  <cp:revision>3</cp:revision>
  <dc:subject/>
  <dc:title/>
</cp:coreProperties>
</file>