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240" w:after="240"/>
        <w:rPr/>
      </w:pPr>
      <w:r>
        <w:rPr/>
        <w:t>Die Toten Hosen: Die Zehn Gebote</w:t>
      </w:r>
    </w:p>
    <w:p>
      <w:pPr>
        <w:pStyle w:val="Haupttext16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Einmal hat Gott der Welt erklärt: Nur ich allein bin der Herr!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Ich dulde keine Götter neben mir,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du sollst immer nur mich verehrn.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Sprich meinen Namen nicht unnütz aus.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Quäl dich sechs Tage, bleib am siebten zu Haus.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Ich schuf den Himmel und die Erde und auch das Meer,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einmal in der Woche dankst du mir dafür.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Ehre deine Eltern, damit du lange lebst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in diesem Land, das der Herr dir gibt.</w:t>
      </w:r>
    </w:p>
    <w:p>
      <w:pPr>
        <w:pStyle w:val="Haupttext16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Du sollst nicht töten, und du sollst nicht stehlen,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und du sollst in der Ehe nicht fremdgehen.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Du sollst nicht lügen und nichts Falsches erzählen,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ein ehrliches, redliches Leben wählen.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Das Haus und die Frau deines Nächsten nicht begehrn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und nichts von dem, was deinem Nächsten gehört.</w:t>
      </w:r>
    </w:p>
    <w:p>
      <w:pPr>
        <w:pStyle w:val="Haupttext16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Wenn ich du wär, lieber Gott,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und wenn du ich wärst, lieber Gott,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glaubst du, ich wäre auch so streng mit dir?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Wenn ich du wär, lieber Gott,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und wenn du ich wärst, lieber Gott,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würdest du die Gebote befolgen, nur wegen mir?</w:t>
      </w:r>
    </w:p>
    <w:p>
      <w:pPr>
        <w:pStyle w:val="Haupttext16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Gott war verzweifelt, als er sich ansah: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Seine Kinder haben jeden Tag neu versagt.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Zur Rettung hat er uns seinen Sohn geschickt,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doch der starb umsonst, denn nichts änderte sich,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und jede Warnung, jede Drohung, die vom Himmel kam,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wurde überhört von den Schafen des Herrn.</w:t>
      </w:r>
    </w:p>
    <w:p>
      <w:pPr>
        <w:pStyle w:val="Haupttext16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Und jeden Tag versagen wir ein weiteres Mal.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Und jeden Tag versagen wir ein weiteres Mal…</w:t>
      </w:r>
    </w:p>
    <w:p>
      <w:pPr>
        <w:pStyle w:val="Haupttext16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Wenn ich du wär, lieber Gott,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und wenn du ich wärst, lieber Gott,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glaubst du, ich wäre auch so streng mit dir?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Wenn ich du wär, lieber Gott,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und wenn du ich wärst, lieber Gott,</w:t>
      </w:r>
    </w:p>
    <w:p>
      <w:pPr>
        <w:pStyle w:val="Haupttext2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würdest du die Gebote befolgen, nur wegen mir?</w:t>
      </w:r>
    </w:p>
    <w:p>
      <w:pPr>
        <w:pStyle w:val="Haupttext16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Haupttext16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Haupttext16p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right"/>
        <w:rPr/>
      </w:pPr>
      <w:r>
        <w:rPr/>
        <w:t>Ab der Die-Toten-Hosen-CD «Opium fürs Volk» (1996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 LT 65 Bold">
    <w:charset w:val="00"/>
    <w:family w:val="auto"/>
    <w:pitch w:val="variable"/>
  </w:font>
  <w:font w:name="Frutiger LT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Berschrift1">
    <w:name w:val="Überschrift 1"/>
    <w:next w:val="Haupttext8p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240"/>
      <w:ind w:left="0" w:right="0" w:hanging="0"/>
      <w:jc w:val="center"/>
    </w:pPr>
    <w:rPr>
      <w:rFonts w:ascii="Frutiger LT 65 Bold" w:hAnsi="Frutiger LT 65 Bold" w:eastAsia="ヒラギノ角ゴ Pro W3" w:cs="Frutiger LT 65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de-DE" w:eastAsia="zh-CN" w:bidi="hi-IN"/>
    </w:rPr>
  </w:style>
  <w:style w:type="paragraph" w:styleId="Haupttext8pt">
    <w:name w:val="Haupttext 8p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Frutiger LT 45 Light" w:hAnsi="Frutiger LT 45 Light" w:eastAsia="ヒラギノ角ゴ Pro W3" w:cs="Frutiger LT 45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Haupttext16pt">
    <w:name w:val="Haupttext 16p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320" w:after="0"/>
      <w:ind w:left="0" w:right="0" w:hanging="0"/>
      <w:jc w:val="left"/>
    </w:pPr>
    <w:rPr>
      <w:rFonts w:ascii="Frutiger LT 45 Light" w:hAnsi="Frutiger LT 45 Light" w:eastAsia="ヒラギノ角ゴ Pro W3" w:cs="Frutiger LT 45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Haupttext2pt">
    <w:name w:val="Haupttext 2p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40" w:after="0"/>
      <w:ind w:left="0" w:right="0" w:hanging="0"/>
      <w:jc w:val="left"/>
    </w:pPr>
    <w:rPr>
      <w:rFonts w:ascii="Frutiger LT 45 Light" w:hAnsi="Frutiger LT 45 Light" w:eastAsia="ヒラギノ角ゴ Pro W3" w:cs="Frutiger LT 45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46:00Z</dcterms:created>
  <dc:creator/>
  <dc:description/>
  <cp:keywords/>
  <dc:language>en-US</dc:language>
  <cp:lastModifiedBy>g</cp:lastModifiedBy>
  <dcterms:modified xsi:type="dcterms:W3CDTF">2009-06-17T14:23:00Z</dcterms:modified>
  <cp:revision>6</cp:revision>
  <dc:subject/>
  <dc:title/>
</cp:coreProperties>
</file>